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46895629" r:id="rId3"/>
        </w:object>
      </w: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66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1.2017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66/5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 внесении   изменений   в    Положение 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городской  премии  имени  С.Э. Дувана, 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ное решением Евпаторийского 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совета Республики Крым от 28.11.2014г. № 1-6/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нимая во внимание правотворческую инициативу Главы муниципального образования – председателя Евпаторийского городского совета, в соответствии с Федеральным законом от 06.10.2003 г. №131-ФЗ "Об общих принципах организации местного самоуправления в Российской Федерации", Законом Республики Крым от 21.08.2014г. № 54-ЗРК  «Об основах местного самоуправления в Республике Крым», Уставом муниципального образования городской округ Евпатория Республики Крым, Положением о городской  премии  имени  С.Э. Дувана, утвержденным решением Евпаторийского городского совета Республики Крым от 28.11.2014г. № 1-6/12, рекомендациями Общественной палаты муниципального образования городской округ Евпатория Республики Крым (выписка из протокола № 10 от 26 октября 2017 г.),  -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в пункт 11  Положения о городской премии имени С.Э. Дувана, утвержденного решением Евпаторийского городского совета Республики Крым от 28.11.2014г. № 1-6/12, изменения, изложив его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.11. «Денежная премия устанавливается в размере  50 (пятьдесят) тысяч рублей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экономической, бюджетно-финансовой и налоговой полити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</w:t>
      </w:r>
    </w:p>
    <w:p>
      <w:pPr>
        <w:pStyle w:val="Normal"/>
        <w:tabs>
          <w:tab w:val="clear" w:pos="720"/>
          <w:tab w:val="left" w:pos="7655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</w:t>
        <w:tab/>
        <w:t>О.В. Харитоненко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0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77">
    <w:name w:val="Абзац списка"/>
    <w:basedOn w:val="Normal"/>
    <w:qFormat/>
    <w:pPr>
      <w:ind w:left="708" w:firstLine="720"/>
    </w:pPr>
    <w:rPr/>
  </w:style>
  <w:style w:type="paragraph" w:styleId="Style7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8:00Z</dcterms:created>
  <dc:creator>НПП "Гарант-Сервис"</dc:creator>
  <dc:description/>
  <dc:language>en-US</dc:language>
  <cp:lastModifiedBy>OPVO</cp:lastModifiedBy>
  <cp:lastPrinted>2017-11-17T16:07:00Z</cp:lastPrinted>
  <dcterms:modified xsi:type="dcterms:W3CDTF">2017-11-17T14:26:00Z</dcterms:modified>
  <cp:revision>12</cp:revision>
  <dc:subject/>
  <dc:title>ИНСТРУКЦИЯ</dc:title>
</cp:coreProperties>
</file>